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&lt;&lt;Սմարթլայն&gt;&gt; ՍՊԸ-ն 8-րդ  չափաբաժնի մասով,գնի նվազեցման շուրջ հրավիրվել է միաժամանակյա բանակցությունների, որի արդյունքում գինը մնացել է անփոփոխ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րթության և գիտության նախարարությունը ստորև ներկայացնում է գրասենյակային ապրանքների ձեռքբերման նպատակով կազմակերպված ՀՀԿԳՆԳՀԱՊՁԲ-18/7 ծածկագրով գնման ընթացակարգի արդյունքում 2018 թվականի հունիսի 1-ին կնքված N ՀՀԿԳՆԳՀԱՊՁԲ-18/7-2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37"/>
        <w:gridCol w:w="74"/>
        <w:gridCol w:w="478"/>
        <w:gridCol w:w="88"/>
        <w:gridCol w:w="431"/>
        <w:gridCol w:w="369"/>
        <w:gridCol w:w="69"/>
        <w:gridCol w:w="79"/>
        <w:gridCol w:w="32"/>
        <w:gridCol w:w="11"/>
        <w:gridCol w:w="27"/>
        <w:gridCol w:w="309"/>
        <w:gridCol w:w="283"/>
        <w:gridCol w:w="227"/>
        <w:gridCol w:w="19"/>
        <w:gridCol w:w="474"/>
        <w:gridCol w:w="180"/>
        <w:gridCol w:w="90"/>
        <w:gridCol w:w="90"/>
        <w:gridCol w:w="10"/>
        <w:gridCol w:w="329"/>
        <w:gridCol w:w="21"/>
        <w:gridCol w:w="69"/>
        <w:gridCol w:w="168"/>
        <w:gridCol w:w="24"/>
        <w:gridCol w:w="63"/>
        <w:gridCol w:w="36"/>
        <w:gridCol w:w="360"/>
        <w:gridCol w:w="270"/>
        <w:gridCol w:w="84"/>
        <w:gridCol w:w="286"/>
        <w:gridCol w:w="260"/>
        <w:gridCol w:w="43"/>
        <w:gridCol w:w="17"/>
        <w:gridCol w:w="22"/>
        <w:gridCol w:w="65"/>
        <w:gridCol w:w="117"/>
        <w:gridCol w:w="21"/>
        <w:gridCol w:w="75"/>
        <w:gridCol w:w="268"/>
        <w:gridCol w:w="362"/>
        <w:gridCol w:w="132"/>
        <w:gridCol w:w="42"/>
        <w:gridCol w:w="63"/>
        <w:gridCol w:w="362"/>
        <w:gridCol w:w="119"/>
        <w:gridCol w:w="266"/>
        <w:gridCol w:w="186"/>
        <w:gridCol w:w="107"/>
        <w:gridCol w:w="41"/>
        <w:gridCol w:w="32"/>
        <w:gridCol w:w="102"/>
        <w:gridCol w:w="78"/>
        <w:gridCol w:w="350"/>
        <w:gridCol w:w="520"/>
        <w:gridCol w:w="87"/>
        <w:gridCol w:w="33"/>
        <w:gridCol w:w="1260"/>
      </w:tblGrid>
      <w:tr>
        <w:trPr>
          <w:trHeight w:val="14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թատետրե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7" w:firstLine="42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5, կոշտ կազմով, տողանի, 96 թերթ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7" w:firstLine="427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5, կոշտ կազմով, տողանի, 96 թերթ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ոթատետրե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6, զսպանակով նոթատետր, 50 թերթ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A6, զսպանակով նոթատետր, 50 թերթ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 հաստությունը 0.7 մմ, գնդիկավոր թանաքի գույնը կապույտ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 հաստությունը 0.7 մմ, գնդիկավոր թանաքի գույնը կապույտ</w:t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տիտներ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 հասարակ, կարծրությունը  HB,  սև, ռետինե ջնջոց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իտ հասարակ, կարծրությունը  HB,  սև, ռետինե ջնջոցով</w:t>
            </w:r>
          </w:p>
        </w:tc>
      </w:tr>
      <w:tr>
        <w:trPr>
          <w:trHeight w:val="74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իչ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9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9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պլաստմասե, գրաֆիտե մատիտի համար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իչ պլաստմասե, գրաֆիտե մատիտի համար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տրիխներ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վրձինով, 20 մլ հերմետիկ փակվող տարայ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վրձինով, 20 մլ հերմետիկ փակվող տարայով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տրիխներ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գրչատիպ, 12 մլ, հերմետիկ փակվող տարայ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տրիխներ նախատեսված տարբեր տեսակի թղթերի վրա տպագրված կամ գրիչով գրված տեքստերը սպիտակեցնելու համար, գրչատիպ, 12 մլ, հերմետիկ փակվող տարայով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ժապավե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 40</w:t>
            </w:r>
            <w:r>
              <w:rPr>
                <w:rFonts w:cs="Arial" w:ascii="GHEA Grapalat" w:hAnsi="GHEA Grapalat"/>
                <w:sz w:val="20"/>
              </w:rPr>
              <w:t>մմx</w:t>
            </w: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  <w:r>
              <w:rPr>
                <w:rFonts w:cs="Arial" w:ascii="GHEA Grapalat" w:hAnsi="GHEA Grapalat"/>
                <w:sz w:val="20"/>
              </w:rPr>
              <w:t>մ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նտես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 40 մմx100մ տնտեսական, մեծ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ոլիմերային ինքնակպչուն ժապավեն, 40 մմx100մ տնտեսական, մեծ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սնձամատիտ գրասենյակայ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2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սնձամատիտ գրասենյակային, չոր, չափագրված 22գ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սնձամատիտ գրասենյակային, չոր, չափագրված 22գ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22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98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98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վ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արբեր գույնի` նախատեսված ընդգծումներ, նշումներ անելու համար, ֆետրից կամ այլ ծակոտկեն նյութից տափակ ծայրով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Գրեն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րմարանքներ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րագա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5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7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նական պիտույքների  դասավորման հարմարանքներ և  պարագաների լրակազմ՝ 12-14 հատ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նական պիտույքների  դասավորման հարմարանքներ և  պարագաների լրակազմ՝ 12-14 հատ</w:t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 23/6-23/24 մմ, 1000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 կարիչների մետաղալարե կապեր բլոկներով 23/6-23/24 մմ, 1000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 գունավոր, Plamingo կամ համարժեք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ճգամ գունավոր, Plamingo կամ համարժեք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-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ստր երկօղականի, A4 ֆորմատի, հաստությունը՝ 4 ս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ստր երկօղականի, A4 ֆորմատի, հաստությունը՝ 4 սմ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-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6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լաստիկ, 100 հատանոց ֆայլ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լաստիկ, 100 հատանոց ֆայլով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 պոլիմերային թաղանթ, ֆայ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3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յլ պոլիեթիլենային A4   ֆորմատի, 50 միկրոն, թափանցիկ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յլ պոլիեթիլենային A4   ֆորմատի, 50 միկրոն, թափանցիկ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ղթապանակ, թելով, թղթյ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վարաթղթից կազմ երկարատև պահման գործերի համար, թելակապերով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վարաթղթից կազմ երկարատև պահման գործերի համար, թելակապերով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, 16 Gb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եշ հիշողություն, 16 GB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եշ հիշողություն, 16 GB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</w:rPr>
              <w:t>.04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6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708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0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ահա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5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6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9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95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405" w:hRule="exac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8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2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42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58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5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9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9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2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2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25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7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8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5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500</w:t>
            </w:r>
          </w:p>
        </w:tc>
      </w:tr>
      <w:tr>
        <w:trPr>
          <w:trHeight w:val="83" w:hRule="atLeast"/>
        </w:trPr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1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-ն 8-րդ և 18-ր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չափաբաժինների մասով</w:t>
            </w: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, իսկ &lt;&lt;Վահատ&gt;&gt; ՍՊԸ-ն 8-րդ 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փաբաժ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մասով գնի նվազեցման շուրջ հրավիրվել են միաժամանակյա բանակցությունների,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6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18,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Վահատ&gt;&gt;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վարա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բավարար  /գնային առաջարկը գերազանցում է գնումը կատարելու համար նախատեսված ֆինանսական միջոցների չափը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05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4.05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.06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,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8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 w:eastAsia="en-US"/>
              </w:rPr>
              <w:t>4-7րդ, 9-րդ, 11-րդ և 14-17-րդ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ԿԳՆԳ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Բ-18/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1,06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31.08.18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4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64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 w:eastAsia="en-US"/>
              </w:rPr>
              <w:t>4-7րդ, 9-րդ, 11-րդ և 14-17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րդ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&lt;&lt;Սմարթլայն&gt;&gt; ՍՊԸ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Երևան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րդանանց 1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էկոնոմ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/Հ 16300703150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ե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8-րդ և 18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աբաժի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կայացած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վոր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6-01T15:42:00Z</cp:lastPrinted>
  <dcterms:modified xsi:type="dcterms:W3CDTF">2018-06-04T05:40:00Z</dcterms:modified>
  <cp:revision>256</cp:revision>
  <dc:subject/>
  <dc:title>                                        Ð²Úî²ð²ðàôÂÚàôÜ ´²ò  ÀÜÂ²ò²Î²ðàì  ÜàôØ   Î²î²ðºÈàô  Ø²êÆÜ</dc:title>
</cp:coreProperties>
</file>